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ARIO IRC INGLES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b/>
          <w:bCs/>
          <w:color w:val="auto"/>
          <w:sz w:val="28"/>
          <w:szCs w:val="28"/>
          <w:u w:val="single"/>
        </w:rPr>
        <w:t>COLLOQUI NOVEMBRE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 xml:space="preserve">CRESCENZI </w:t>
        <w:tab/>
        <w:tab/>
        <w:tab/>
        <w:t>18/11</w:t>
        <w:tab/>
        <w:tab/>
        <w:tab/>
        <w:t>17.00 – 18.15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CRESCENZI – RIZZ</w:t>
        <w:tab/>
        <w:tab/>
        <w:t>20/11</w:t>
        <w:tab/>
        <w:tab/>
        <w:tab/>
        <w:t>14,30 – 17.30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RANDAZZO – RIZZ</w:t>
        <w:tab/>
        <w:tab/>
        <w:t>03/12</w:t>
        <w:tab/>
        <w:tab/>
        <w:tab/>
        <w:t>16.15 – 17.00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RANDAZZO</w:t>
        <w:tab/>
        <w:tab/>
        <w:tab/>
        <w:t>03/12</w:t>
        <w:tab/>
        <w:tab/>
        <w:tab/>
        <w:t>17.00 – 17.45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TOMASIN – RIZZ</w:t>
        <w:tab/>
        <w:tab/>
        <w:t>25/11</w:t>
        <w:tab/>
        <w:tab/>
        <w:tab/>
        <w:t>16.15 – 17.00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 xml:space="preserve">TOMASIN – ROMEO </w:t>
        <w:tab/>
        <w:tab/>
        <w:t>26/11</w:t>
        <w:tab/>
        <w:tab/>
        <w:tab/>
        <w:t>15.15 – 16.00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 xml:space="preserve">TOMASIN FRANCHIN </w:t>
        <w:tab/>
        <w:t>26/11</w:t>
        <w:tab/>
        <w:tab/>
        <w:tab/>
        <w:t>16.00 – 16.45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TOMASIN – GARZILLO</w:t>
        <w:tab/>
        <w:t>26/11</w:t>
        <w:tab/>
        <w:tab/>
        <w:tab/>
        <w:t>16,45 – 17.30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 xml:space="preserve">TOMASIN </w:t>
        <w:tab/>
        <w:tab/>
        <w:tab/>
        <w:tab/>
        <w:t>26711</w:t>
        <w:tab/>
        <w:tab/>
        <w:t>17.30 – 18.15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b/>
          <w:bCs/>
          <w:color w:val="auto"/>
          <w:sz w:val="28"/>
          <w:szCs w:val="28"/>
          <w:u w:val="single"/>
        </w:rPr>
        <w:t>COLLOQUI APRILE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CRESCENZI-RIZZ</w:t>
        <w:tab/>
        <w:tab/>
        <w:t>16/04</w:t>
        <w:tab/>
        <w:tab/>
        <w:tab/>
        <w:t>14.30 – 17.30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RIZZ – TOMASIN</w:t>
        <w:tab/>
        <w:tab/>
        <w:t>21/04</w:t>
        <w:tab/>
        <w:tab/>
        <w:tab/>
        <w:t>16.15 – 17.00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TOMASIN – ROMEO</w:t>
        <w:tab/>
        <w:tab/>
        <w:t>22/04</w:t>
        <w:tab/>
        <w:tab/>
        <w:tab/>
        <w:t>15.15 – 16.00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 xml:space="preserve">TOMASIN FRANCHIN </w:t>
        <w:tab/>
        <w:t>22/04</w:t>
        <w:tab/>
        <w:tab/>
        <w:tab/>
        <w:t>16.00 – 16.45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>TOMASIN – GARZILLO</w:t>
        <w:tab/>
        <w:t>22/04</w:t>
        <w:tab/>
        <w:tab/>
        <w:tab/>
        <w:t>16.45 – 17.3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8"/>
          <w:szCs w:val="28"/>
        </w:rPr>
      </w:pPr>
      <w:r>
        <w:rPr>
          <w:rFonts w:eastAsia="Helvetica;Arial" w:cs="Times New Roman"/>
          <w:color w:val="auto"/>
          <w:sz w:val="28"/>
          <w:szCs w:val="28"/>
        </w:rPr>
        <w:t xml:space="preserve">TOMASIN </w:t>
        <w:tab/>
        <w:tab/>
        <w:tab/>
        <w:tab/>
        <w:t>22/04</w:t>
        <w:tab/>
        <w:tab/>
        <w:tab/>
        <w:t>17.30 – 18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37:16Z</dcterms:created>
  <dc:creator>Mario Toffoli</dc:creator>
  <dc:description/>
  <dc:language>en-US</dc:language>
  <cp:lastModifiedBy/>
  <cp:revision>0</cp:revision>
  <dc:subject/>
  <dc:title/>
</cp:coreProperties>
</file>